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ỘI CTĐ TP.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NG ĐIỂM THỰC HÀNH HỘI THI SƠ CẤP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HỐI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Tên đơn vị</w:t>
      </w:r>
      <w:r>
        <w:rPr>
          <w:rFonts w:cs="Times New Roman" w:ascii="Times New Roman" w:hAnsi="Times New Roman"/>
        </w:rPr>
        <w:t>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01:</w:t>
      </w:r>
      <w:r>
        <w:rPr>
          <w:rFonts w:cs="Times New Roman" w:ascii="Times New Roman" w:hAnsi="Times New Roman"/>
        </w:rPr>
        <w:t xml:space="preserve"> Xử lý nạn nhân bị vết thương ngoài da vùng đỉnh đầu và vết thương lưng bàn chân trái? Chuyển thương? (</w:t>
      </w:r>
      <w:r>
        <w:rPr>
          <w:rFonts w:cs="Times New Roman" w:ascii="Times New Roman" w:hAnsi="Times New Roman"/>
          <w:b/>
          <w:i/>
        </w:rPr>
        <w:t>3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>: Thời gian thực hành 07 phút tính từ khi CCV xử lý dụng cụ và mang găng tay y tế. Số lượng cấp cứu viên: 04, nạn nhân: 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7"/>
        <w:gridCol w:w="900"/>
        <w:gridCol w:w="90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TÌNH HU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BG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vết thương vùng đỉnh đầ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V ph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ắt tóc tại vết thương trên đỉnh đầ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cẳng tay bằng ôxy già theo hình xoắn ốc từ trong ra ngoài (</w:t>
            </w:r>
            <w:r>
              <w:rPr>
                <w:rFonts w:cs="Times New Roman" w:ascii="Times New Roman" w:hAnsi="Times New Roman"/>
                <w:i/>
              </w:rPr>
              <w:t>3 lần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chắc chắn và kín vết thương, băng đúng kỹ thuật đường băng vòng gấp lại (rẻ quạt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vết thương</w:t>
            </w:r>
            <w:r>
              <w:rPr>
                <w:rFonts w:cs="Times New Roman" w:ascii="Times New Roman" w:hAnsi="Times New Roman"/>
                <w:b/>
              </w:rPr>
              <w:t xml:space="preserve"> lưng bàn chân trá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đầu gối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chắn và kín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 Băng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heo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ăng số 8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thương bằng phương pháp kiệu hoặc dìu 02 ngườ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nạn nhân nhẹ nhàng, đồng bộ và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HỘI CTĐ TP.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514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.05pt" to="127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G ĐIỂM THỰC HÀNH HỘI THI SƠ CẤP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Tên đơn vị</w:t>
      </w:r>
      <w:r>
        <w:rPr>
          <w:rFonts w:cs="Times New Roman" w:ascii="Times New Roman" w:hAnsi="Times New Roman"/>
        </w:rPr>
        <w:t>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02:</w:t>
      </w:r>
      <w:r>
        <w:rPr>
          <w:rFonts w:cs="Times New Roman" w:ascii="Times New Roman" w:hAnsi="Times New Roman"/>
        </w:rPr>
        <w:t xml:space="preserve"> Xử lý nạn nhân bị vết thương ngoài da vùng trán và vết thương lưng bàn tay trái? Chuyển thương? (</w:t>
      </w:r>
      <w:r>
        <w:rPr>
          <w:rFonts w:cs="Times New Roman" w:ascii="Times New Roman" w:hAnsi="Times New Roman"/>
          <w:b/>
          <w:i/>
        </w:rPr>
        <w:t>3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>: Thời gian thực hành 07 phút tính từ khi CCV xử lý dụng cụ và mang găng tay y tế. Số lượng cấp cứu viên: 04, nạn nhân: 01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7"/>
        <w:gridCol w:w="900"/>
        <w:gridCol w:w="90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TÌNH HU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BG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vết thương vùng trá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V ph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cẳng tay bằng ôxy già theo hình xoắn ốc từ trong ra ngoài (</w:t>
            </w:r>
            <w:r>
              <w:rPr>
                <w:rFonts w:cs="Times New Roman" w:ascii="Times New Roman" w:hAnsi="Times New Roman"/>
                <w:i/>
              </w:rPr>
              <w:t>3 lần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chắc chắn và kín vết thương, băng đúng kỹ thuật đường băng số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vết thương</w:t>
            </w:r>
            <w:r>
              <w:rPr>
                <w:rFonts w:cs="Times New Roman" w:ascii="Times New Roman" w:hAnsi="Times New Roman"/>
                <w:b/>
              </w:rPr>
              <w:t xml:space="preserve"> lưng bàn tay trá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đầu gối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chắn và kín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 Băng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heo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ăng số 8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o tay bằng bằng tam giá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thương bằng phương pháp kiệu hoặc dìu 02 ngườ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nạn nhân nhẹ nhàng, đồng bộ và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ỘI CTĐ TP.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NG ĐIỂM THỰC HÀNH HỘI THI SƠ CẤP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Tên đơn vị</w:t>
      </w:r>
      <w:r>
        <w:rPr>
          <w:rFonts w:cs="Times New Roman" w:ascii="Times New Roman" w:hAnsi="Times New Roman"/>
        </w:rPr>
        <w:t>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03:</w:t>
      </w:r>
      <w:r>
        <w:rPr>
          <w:rFonts w:cs="Times New Roman" w:ascii="Times New Roman" w:hAnsi="Times New Roman"/>
        </w:rPr>
        <w:t xml:space="preserve"> Xử lý nạn nhân bị vết thương 02 mắt và vết thương gối phải? Chuyển thương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3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>: Thời gian thực hành 07 phút tính từ khi CCV xử lý dụng cụ và mang găng tay y tế. Số lượng cấp cứu viên: 04, nạn nhân: 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7"/>
        <w:gridCol w:w="900"/>
        <w:gridCol w:w="90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TÌNH HU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BG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nạn nhân bị vết thương 02 mắ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át trùng tay và dụng cụ bằng cồn 90 độ, đeo găng tay y tế trước khi xử lý vết thươ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g đầu NN về một bên khi rửa vết thương mắ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ửa vết thương mắt đúng cách </w:t>
            </w:r>
            <w:r>
              <w:rPr>
                <w:rFonts w:cs="Times New Roman" w:ascii="Times New Roman" w:hAnsi="Times New Roman"/>
                <w:i/>
              </w:rPr>
              <w:t>(xối nước sạch từ khóe mắt cho chảy từ trong ra ngoài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đường băng mắt đúng kỹ thuật, băng chắc chắn và che kí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vết thương</w:t>
            </w:r>
            <w:r>
              <w:rPr>
                <w:rFonts w:cs="Times New Roman" w:ascii="Times New Roman" w:hAnsi="Times New Roman"/>
                <w:b/>
              </w:rPr>
              <w:t xml:space="preserve"> gối phả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đầu gối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chắn và kín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 Băng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heo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ăng rẻ quạt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thương bằng phương pháp kiệu hoặc dìu 02 ngườ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nạn nhân nhẹ nhàng, đồng bộ và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GIÁM KHẢO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ỘI CTĐ TP.HỒ CHÍ MIN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.8pt" to="14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G ĐIỂM THỰC HÀNH HỘI THI SƠ CẤP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TIỂU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ên đơn vị</w:t>
      </w:r>
      <w:r>
        <w:rPr>
          <w:rFonts w:cs="Times New Roman" w:ascii="Times New Roman" w:hAnsi="Times New Roman"/>
        </w:rPr>
        <w:t>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04:</w:t>
      </w:r>
      <w:r>
        <w:rPr>
          <w:rFonts w:cs="Times New Roman" w:ascii="Times New Roman" w:hAnsi="Times New Roman"/>
        </w:rPr>
        <w:t xml:space="preserve"> Xử lý nạn nhân bị vết thương khuỷu tay phải và vết thương lưng bàn chân trái? Chuyển thương? (</w:t>
      </w:r>
      <w:r>
        <w:rPr>
          <w:rFonts w:cs="Times New Roman" w:ascii="Times New Roman" w:hAnsi="Times New Roman"/>
          <w:b/>
          <w:i/>
        </w:rPr>
        <w:t>3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>: Thời gian thực hành 07 phút tính từ khi CCV xử lý dụng cụ và mang găng tay y tế. Số lượng cấp cứu viên: 04, nạn nhân: 01.</w:t>
      </w:r>
    </w:p>
    <w:p>
      <w:pPr>
        <w:pStyle w:val="Normal"/>
        <w:jc w:val="both"/>
        <w:rPr/>
      </w:pPr>
      <w:r>
        <w:rPr/>
        <w:tab/>
        <w:t xml:space="preserve">     </w:t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7"/>
        <w:gridCol w:w="900"/>
        <w:gridCol w:w="90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TÌNH HU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BG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vết thương khuỷu tay phả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V ph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cẳng tay bằng ôxy già theo hình xoắn ốc từ trong ra ngoài (</w:t>
            </w:r>
            <w:r>
              <w:rPr>
                <w:rFonts w:cs="Times New Roman" w:ascii="Times New Roman" w:hAnsi="Times New Roman"/>
                <w:i/>
              </w:rPr>
              <w:t>3 lần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chắc chắn và kín vết thương, băng đúng kỹ thuật đường băng số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o tay bằng băng tam giá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vết thương</w:t>
            </w:r>
            <w:r>
              <w:rPr>
                <w:rFonts w:cs="Times New Roman" w:ascii="Times New Roman" w:hAnsi="Times New Roman"/>
                <w:b/>
              </w:rPr>
              <w:t xml:space="preserve"> lưng bàn chân trá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đầu gối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chắn và kín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 Băng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heo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ăng số 8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thương bằng phương pháp kiệu hoặc dìu 02 ngườ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nạn nhân nhẹ nhàng, đồng bộ và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ỘI CTĐ TP.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11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G ĐIỂM THỰC HÀNH HỘI THI SƠ CẤP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TIỂU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ên đơn vị</w:t>
      </w:r>
      <w:r>
        <w:rPr>
          <w:rFonts w:cs="Times New Roman" w:ascii="Times New Roman" w:hAnsi="Times New Roman"/>
        </w:rPr>
        <w:t>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05:</w:t>
      </w:r>
      <w:r>
        <w:rPr>
          <w:rFonts w:cs="Times New Roman" w:ascii="Times New Roman" w:hAnsi="Times New Roman"/>
        </w:rPr>
        <w:t xml:space="preserve"> Xử lý nạn nhân bị vết thương gối phải và vết thương cẳng tay trái? Chuyển thương? (</w:t>
      </w:r>
      <w:r>
        <w:rPr>
          <w:rFonts w:cs="Times New Roman" w:ascii="Times New Roman" w:hAnsi="Times New Roman"/>
          <w:b/>
          <w:i/>
        </w:rPr>
        <w:t>3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>: Thời gian thực hành 04 phút tính từ khi CCV xử lý dụng cụ và mang găng tay y tế. Số lượng cấp cứu viên: 02, nạn nhân: 01.</w:t>
      </w:r>
    </w:p>
    <w:p>
      <w:pPr>
        <w:pStyle w:val="Normal"/>
        <w:jc w:val="both"/>
        <w:rPr/>
      </w:pPr>
      <w:r>
        <w:rPr/>
        <w:tab/>
        <w:t xml:space="preserve">     </w:t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7"/>
        <w:gridCol w:w="900"/>
        <w:gridCol w:w="90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TÌNH HU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BG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vết thương gối phả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V ph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cẳng tay bằng ôxy già theo hình xoắn ốc từ trong ra ngoài (</w:t>
            </w:r>
            <w:r>
              <w:rPr>
                <w:rFonts w:cs="Times New Roman" w:ascii="Times New Roman" w:hAnsi="Times New Roman"/>
                <w:i/>
              </w:rPr>
              <w:t>3 lần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chắc chắn và kín vết thương, băng đúng kỹ thuật đường băng rẻ quạ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vết thương</w:t>
            </w:r>
            <w:r>
              <w:rPr>
                <w:rFonts w:cs="Times New Roman" w:ascii="Times New Roman" w:hAnsi="Times New Roman"/>
                <w:b/>
              </w:rPr>
              <w:t xml:space="preserve"> cẳng tay trá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đầu gối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chắn và kín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 Băng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heo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ăng lật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o tay bằng băng tam giá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thương bằng phương pháp kiệu hoặc dìu 02 ngườ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nạn nhân nhẹ nhàng, đồng bộ và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GIÁM KHẢO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ỘI CTĐ TP.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514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.05pt" to="135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G ĐIỂM THỰC HÀNH HỘI THI SƠ CẤP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TIỂU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ên đơn vị</w:t>
      </w:r>
      <w:r>
        <w:rPr>
          <w:rFonts w:cs="Times New Roman" w:ascii="Times New Roman" w:hAnsi="Times New Roman"/>
        </w:rPr>
        <w:t>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06:</w:t>
      </w:r>
      <w:r>
        <w:rPr>
          <w:rFonts w:cs="Times New Roman" w:ascii="Times New Roman" w:hAnsi="Times New Roman"/>
        </w:rPr>
        <w:t xml:space="preserve"> Xử lý nạn nhân bị vết thương lưng bàn chân trái và vết thương trỏ phải? Chuyển thương? (</w:t>
      </w:r>
      <w:r>
        <w:rPr>
          <w:rFonts w:cs="Times New Roman" w:ascii="Times New Roman" w:hAnsi="Times New Roman"/>
          <w:b/>
          <w:i/>
        </w:rPr>
        <w:t>3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>: Thời gian thực hành 07 phút tính từ khi CCV xử lý dụng cụ và mang găng tay y tế. Số lượng cấp cứu viên: 04, nạn nhân: 01.</w:t>
      </w:r>
    </w:p>
    <w:p>
      <w:pPr>
        <w:pStyle w:val="Normal"/>
        <w:jc w:val="both"/>
        <w:rPr/>
      </w:pPr>
      <w:r>
        <w:rPr/>
        <w:tab/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7"/>
        <w:gridCol w:w="900"/>
        <w:gridCol w:w="90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TÌNH HU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BG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vết thương lưng bàn chân trá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V ph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cẳng tay bằng ôxy già theo hình xoắn ốc từ trong ra ngoài (</w:t>
            </w:r>
            <w:r>
              <w:rPr>
                <w:rFonts w:cs="Times New Roman" w:ascii="Times New Roman" w:hAnsi="Times New Roman"/>
                <w:i/>
              </w:rPr>
              <w:t>3 lần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chắc chắn và kín vết thương, băng đúng kỹ thuật đường băng số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vết thương</w:t>
            </w:r>
            <w:r>
              <w:rPr>
                <w:rFonts w:cs="Times New Roman" w:ascii="Times New Roman" w:hAnsi="Times New Roman"/>
                <w:b/>
              </w:rPr>
              <w:t xml:space="preserve"> trỏ phả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đầu gối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chắn và kín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 Băng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heo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ăng rẻ quạt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o tay bằng băng tam giá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thương bằng phương pháp kiệu hoặc dìu 02 ngườ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nạn nhân nhẹ nhàng, đồng bộ và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ỘI CTĐ TP.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4.05pt" to="125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G ĐIỂM THỰC HÀNH HỘI THI SƠ CẤP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TIỂU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ên đơn vị</w:t>
      </w:r>
      <w:r>
        <w:rPr>
          <w:rFonts w:cs="Times New Roman" w:ascii="Times New Roman" w:hAnsi="Times New Roman"/>
        </w:rPr>
        <w:t>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07:</w:t>
      </w:r>
      <w:r>
        <w:rPr>
          <w:rFonts w:cs="Times New Roman" w:ascii="Times New Roman" w:hAnsi="Times New Roman"/>
        </w:rPr>
        <w:t xml:space="preserve"> Xử lý nạn nhân bị vết thương vai trái và vết thương đùi phải? Chuyển thương? (</w:t>
      </w:r>
      <w:r>
        <w:rPr>
          <w:rFonts w:cs="Times New Roman" w:ascii="Times New Roman" w:hAnsi="Times New Roman"/>
          <w:b/>
          <w:i/>
        </w:rPr>
        <w:t>30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>: Thời gian thực hành 07 phút tính từ khi CCV xử lý dụng cụ và mang găng tay y tế. Số lượng cấp cứu viên: 04, nạn nhân: 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7"/>
        <w:gridCol w:w="900"/>
        <w:gridCol w:w="90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TÌNH HU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BG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vết thương vai trá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V ph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cẳng tay bằng ôxy già theo hình xoắn ốc từ trong ra ngoài (</w:t>
            </w:r>
            <w:r>
              <w:rPr>
                <w:rFonts w:cs="Times New Roman" w:ascii="Times New Roman" w:hAnsi="Times New Roman"/>
                <w:i/>
              </w:rPr>
              <w:t>3 lần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chắc chắn và kín vết thương, băng đúng kỹ thuật đường băng số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vết thương</w:t>
            </w:r>
            <w:r>
              <w:rPr>
                <w:rFonts w:cs="Times New Roman" w:ascii="Times New Roman" w:hAnsi="Times New Roman"/>
                <w:b/>
              </w:rPr>
              <w:t xml:space="preserve"> đùi phả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đầu gối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chắn và kín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 Băng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heo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xoắn ốc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thương bằng phương pháp kiệu hoặc dìu 02 ngườ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nạn nhân nhẹ nhàng, đồng bộ và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ỘI CTĐ TP.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143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.05pt" to="127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G ĐIỂM THỰC HÀNH HỘI THI SƠ CẤP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TIỂU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ên đơn vị</w:t>
      </w:r>
      <w:r>
        <w:rPr>
          <w:rFonts w:cs="Times New Roman" w:ascii="Times New Roman" w:hAnsi="Times New Roman"/>
        </w:rPr>
        <w:t>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08:</w:t>
      </w:r>
      <w:r>
        <w:rPr>
          <w:rFonts w:cs="Times New Roman" w:ascii="Times New Roman" w:hAnsi="Times New Roman"/>
        </w:rPr>
        <w:t xml:space="preserve"> Xử lý nạn nhân bị vết thương ngoài da vùng ngực phải và vết thương cẳng chân trái? Chuyển thương? (</w:t>
      </w:r>
      <w:r>
        <w:rPr>
          <w:rFonts w:cs="Times New Roman" w:ascii="Times New Roman" w:hAnsi="Times New Roman"/>
          <w:b/>
          <w:i/>
        </w:rPr>
        <w:t>30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>: Thời gian thực hành 07 phút tính từ khi CCV xử lý dụng cụ và mang găng tay y tế. Số lượng cấp cứu viên: 04, nạn nhân: 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7"/>
        <w:gridCol w:w="900"/>
        <w:gridCol w:w="90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TÌNH HU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BG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vết thương vùng ngực phả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V ph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cẳng tay bằng ôxy già theo hình xoắn ốc từ trong ra ngoài (</w:t>
            </w:r>
            <w:r>
              <w:rPr>
                <w:rFonts w:cs="Times New Roman" w:ascii="Times New Roman" w:hAnsi="Times New Roman"/>
                <w:i/>
              </w:rPr>
              <w:t>3 lần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chắc chắn và kín vết thương, băng đúng kỹ thuật đường băng xoắn ố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vết thương</w:t>
            </w:r>
            <w:r>
              <w:rPr>
                <w:rFonts w:cs="Times New Roman" w:ascii="Times New Roman" w:hAnsi="Times New Roman"/>
                <w:b/>
              </w:rPr>
              <w:t xml:space="preserve"> cẳng chân trá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đầu gối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gọn đẹp, chắc chắn và kín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. Băng vết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heo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ăng lật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thương bằng phương pháp kiệu hoặc dìu 02 ngườ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nạn nhân nhẹ nhàng, đồng bộ và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CTĐ TP.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514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.05pt" to="127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G ĐIỂM THỰC HÀNH HỘI THI SƠ CẤP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TIỂU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Tên đơn vị</w:t>
      </w:r>
      <w:r>
        <w:rPr>
          <w:rFonts w:cs="Times New Roman" w:ascii="Times New Roman" w:hAnsi="Times New Roman"/>
        </w:rPr>
        <w:t>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09:</w:t>
      </w:r>
      <w:r>
        <w:rPr>
          <w:rFonts w:cs="Times New Roman" w:ascii="Times New Roman" w:hAnsi="Times New Roman"/>
        </w:rPr>
        <w:t xml:space="preserve"> Xử lý nạn nhân bị vết thương mắt phải và vết thương gót chân trái? Chuyển thương? (</w:t>
      </w:r>
      <w:r>
        <w:rPr>
          <w:rFonts w:cs="Times New Roman" w:ascii="Times New Roman" w:hAnsi="Times New Roman"/>
          <w:b/>
          <w:i/>
        </w:rPr>
        <w:t>3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>: Thời gian thực hành 07 phút tính từ khi CCV xử lý dụng cụ và mang găng tay y tế. Số lượng cấp cứu viên: 04, nạn nhân: 01.</w:t>
      </w:r>
    </w:p>
    <w:p>
      <w:pPr>
        <w:pStyle w:val="Normal"/>
        <w:rPr/>
      </w:pPr>
      <w:r>
        <w:rPr/>
        <w:tab/>
        <w:t xml:space="preserve">     </w:t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6"/>
        <w:gridCol w:w="900"/>
        <w:gridCol w:w="90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TÌNH HU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BG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nạn nhân bị vết thương mắt phả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át trùng tay và dụng cụ bằng cồn 90 độ, đeo găng tay y tế trước khi xử lý vết thươ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g đầu NN về một bên khi rửa vết thương mắ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ửa vết thương mắt đúng cách </w:t>
            </w:r>
            <w:r>
              <w:rPr>
                <w:rFonts w:cs="Times New Roman" w:ascii="Times New Roman" w:hAnsi="Times New Roman"/>
                <w:i/>
              </w:rPr>
              <w:t>(xối nước sạch từ khóe mắt cho chảy từ trong ra ngoài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đường băng mắt đúng kỹ thuật, băng chắc chắn và che kí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nạn nhân bị vết thương</w:t>
            </w:r>
            <w:r>
              <w:rPr>
                <w:rFonts w:cs="Times New Roman" w:ascii="Times New Roman" w:hAnsi="Times New Roman"/>
                <w:b/>
              </w:rPr>
              <w:t xml:space="preserve"> gót chân trá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đầu gối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vết thương theo đường băng rẻ quạt, Băng chắc chắn và kí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thương bằng phương pháp kiệu hoặc dìu 02 ngườ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nạn nhân nhẹ nhàng, đồng bộ và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GIÁM KHẢO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CTĐ TP.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NG TÂM HL SCC &amp; PCTH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641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5.05pt" to="129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G ĐIỂM THỰC HÀNH HỘI THI SƠ CẤP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TIỂU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ên đơn vị</w:t>
      </w:r>
      <w:r>
        <w:rPr>
          <w:rFonts w:cs="Times New Roman" w:ascii="Times New Roman" w:hAnsi="Times New Roman"/>
        </w:rPr>
        <w:t>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0:</w:t>
      </w:r>
      <w:r>
        <w:rPr>
          <w:rFonts w:cs="Times New Roman" w:ascii="Times New Roman" w:hAnsi="Times New Roman"/>
        </w:rPr>
        <w:t xml:space="preserve"> Xử lý nạn nhân bị vết thương cánh tay trái và vết thương gối phải? Chuyển thương? (</w:t>
      </w:r>
      <w:r>
        <w:rPr>
          <w:rFonts w:cs="Times New Roman" w:ascii="Times New Roman" w:hAnsi="Times New Roman"/>
          <w:b/>
          <w:i/>
        </w:rPr>
        <w:t>30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hi chú</w:t>
      </w:r>
      <w:r>
        <w:rPr>
          <w:rFonts w:cs="Times New Roman" w:ascii="Times New Roman" w:hAnsi="Times New Roman"/>
        </w:rPr>
        <w:t>: Thời gian thực hành 07 phút tính từ khi CCV xử lý dụng cụ và mang găng tay y tế. Số lượng cấp cứu viên: 04, nạn nhân: 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77"/>
        <w:gridCol w:w="900"/>
        <w:gridCol w:w="90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TÌNH HU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K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 của BG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ử lý nạn nhân bị vết thương cánh tay trá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V ph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cẳng tay bằng ôxy già theo hình xoắn ốc từ trong ra ngoài (</w:t>
            </w:r>
            <w:r>
              <w:rPr>
                <w:rFonts w:cs="Times New Roman" w:ascii="Times New Roman" w:hAnsi="Times New Roman"/>
                <w:i/>
              </w:rPr>
              <w:t>3 lần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chắc chắn và kín vết thương, băng đúng kỹ thuật đường băng xoắn ố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o tay bằng băng tam giá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vi-VN"/>
              </w:rPr>
              <w:t>ử lý nạn nhân bị vết thươ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gối</w:t>
            </w:r>
            <w:r>
              <w:rPr>
                <w:rFonts w:cs="Times New Roman" w:ascii="Times New Roman" w:hAnsi="Times New Roman"/>
                <w:b/>
              </w:rPr>
              <w:t xml:space="preserve"> phả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CV ph</w:t>
            </w:r>
            <w:r>
              <w:rPr>
                <w:rFonts w:cs="Times New Roman" w:ascii="Times New Roman" w:hAnsi="Times New Roman"/>
              </w:rPr>
              <w:t>ải rửa tay và dụng cụ bằng cồn 90 độ, đeo găng tay trước khi xử lý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ửa vết thương đầu gối bằng ôxy già theo hình xoắn ốc từ trong ra ngoài</w:t>
            </w:r>
            <w:r>
              <w:rPr>
                <w:rFonts w:cs="Times New Roman" w:ascii="Times New Roman" w:hAnsi="Times New Roman"/>
                <w:i/>
              </w:rPr>
              <w:t xml:space="preserve"> (3 lầ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 khô vết thương bằng gạc vô trùng, sát trùng vùng da lành xung quanh vết thương bằng cồn 90 đ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ắp gạc vô trùng lê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 băng, khóa băng đúng kỹ thuật, không rớt bă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ng vết thương theo đường băng rẻ quạt, Băng chắc chắn và kín vết t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ển thương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thương bằng phương pháp kiệu hoặc dìu 02 ngườ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chuyển nạn nhân nhẹ nhàng, đồng bộ và đúng kỹ thuậ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úng thời gian </w:t>
            </w:r>
            <w:r>
              <w:rPr>
                <w:rFonts w:cs="Times New Roman" w:ascii="Times New Roman" w:hAnsi="Times New Roman"/>
                <w:i/>
              </w:rPr>
              <w:t>(vượt quá 1 phút trừ 1,0đ; từ 2 phút trở lên trừ 2,0đ; từ phút thứ 3 yêu cầu tạm dừng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ÁM KHẢO 1                                                                                GIÁM KHẢO 2</w:t>
      </w:r>
    </w:p>
    <w:sectPr>
      <w:type w:val="nextPage"/>
      <w:pgSz w:w="11906" w:h="16838"/>
      <w:pgMar w:left="1260" w:right="749" w:gutter="0" w:header="0" w:top="7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DefaultParagraphFont"/>
    <w:qFormat/>
    <w:rPr>
      <w:rFonts w:ascii="VNI-Times" w:hAnsi="VNI-Times" w:cs="VNI-Times"/>
      <w:sz w:val="26"/>
      <w:szCs w:val="26"/>
    </w:rPr>
  </w:style>
  <w:style w:type="character" w:styleId="CharChar">
    <w:name w:val=" Char Char"/>
    <w:basedOn w:val="DefaultParagraphFont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9:00Z</dcterms:created>
  <dc:creator>PKT</dc:creator>
  <dc:description/>
  <cp:keywords/>
  <dc:language>en-US</dc:language>
  <cp:lastModifiedBy>Smart</cp:lastModifiedBy>
  <dcterms:modified xsi:type="dcterms:W3CDTF">2017-05-09T03:39:00Z</dcterms:modified>
  <cp:revision>2</cp:revision>
  <dc:subject/>
  <dc:title>HỘI CHỮ THẬP ĐỎ TP</dc:title>
</cp:coreProperties>
</file>